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13580</wp:posOffset>
            </wp:positionH>
            <wp:positionV relativeFrom="paragraph">
              <wp:posOffset>-53975</wp:posOffset>
            </wp:positionV>
            <wp:extent cx="1467485" cy="499745"/>
            <wp:effectExtent l="0" t="0" r="0" b="0"/>
            <wp:wrapTight wrapText="bothSides">
              <wp:wrapPolygon edited="0">
                <wp:start x="-145" y="0"/>
                <wp:lineTo x="-145" y="21163"/>
                <wp:lineTo x="21600" y="21163"/>
                <wp:lineTo x="21600" y="0"/>
                <wp:lineTo x="-145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ge">
              <wp:posOffset>391795</wp:posOffset>
            </wp:positionV>
            <wp:extent cx="666115" cy="666115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fr-FR"/>
        </w:rPr>
      </w:pPr>
      <w:r>
        <w:rPr>
          <w:rFonts w:cs="Arial" w:ascii="Arial" w:hAnsi="Arial"/>
          <w:b/>
          <w:sz w:val="20"/>
          <w:szCs w:val="20"/>
          <w:lang w:val="en-US" w:eastAsia="fr-FR"/>
        </w:rPr>
      </w:r>
    </w:p>
    <w:p>
      <w:pPr>
        <w:pStyle w:val="NoSpacing"/>
        <w:jc w:val="center"/>
        <w:rPr>
          <w:b/>
          <w:b/>
          <w:color w:val="76923C"/>
          <w:sz w:val="40"/>
        </w:rPr>
      </w:pPr>
      <w:r>
        <w:rPr>
          <w:b/>
          <w:color w:val="76923C"/>
          <w:sz w:val="40"/>
        </w:rPr>
        <w:t>SHIFT PRIZE</w:t>
      </w:r>
    </w:p>
    <w:p>
      <w:pPr>
        <w:pStyle w:val="NoSpacing"/>
        <w:jc w:val="center"/>
        <w:rPr/>
      </w:pPr>
      <w:r>
        <w:rPr>
          <w:b/>
          <w:color w:val="76923C"/>
          <w:lang w:val="en-GB"/>
        </w:rPr>
        <w:t>Award for transformative agroecological research for develop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85623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385623"/>
          <w:sz w:val="32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385623"/>
          <w:sz w:val="36"/>
          <w:szCs w:val="36"/>
          <w:lang w:val="en-GB"/>
        </w:rPr>
      </w:pPr>
      <w:r>
        <w:rPr>
          <w:rFonts w:cs="Calibri-Bold;Calibri" w:ascii="Calibri-Bold;Calibri" w:hAnsi="Calibri-Bold;Calibri"/>
          <w:b/>
          <w:bCs/>
          <w:color w:val="385623"/>
          <w:sz w:val="36"/>
          <w:szCs w:val="36"/>
          <w:lang w:val="en-GB"/>
        </w:rPr>
        <w:t xml:space="preserve">APPLICATION FOR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385623"/>
          <w:sz w:val="36"/>
          <w:szCs w:val="36"/>
          <w:lang w:val="en-GB"/>
        </w:rPr>
      </w:pPr>
      <w:r>
        <w:rPr>
          <w:rFonts w:cs="Calibri-Bold;Calibri" w:ascii="Calibri-Bold;Calibri" w:hAnsi="Calibri-Bold;Calibri"/>
          <w:b/>
          <w:bCs/>
          <w:color w:val="385623"/>
          <w:sz w:val="36"/>
          <w:szCs w:val="36"/>
          <w:lang w:val="en-GB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69"/>
      </w:tblGrid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CONTACT DETAILS OF MAIN APPLICAN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Given name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Sex (Male/Female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Title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Professional Address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Residence Address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Mailing Address (if different from above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Telephone (1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Telephone (2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Email address (1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Email address (2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INFORMATION ON APPLYING PROJECT OR INITIATIV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Title of project or initiative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Name of lead organisation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Address of organisation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Phone number and email address of organisation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Start date of project or initiative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Estimated duration of project or initiative  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Organisation to receive Prize money (if different to the above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What funding has the project or initiative received to date?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en-US"/>
              </w:rPr>
              <w:t>Please provide the name of the funding body, duration of funding, and total amount received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Organisations, institutions or individuals involved 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  <w:lang w:val="en-US"/>
              </w:rPr>
              <w:t>Please provide name and role of all partners, with a short description each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Overview of project or initiative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en-US"/>
              </w:rPr>
              <w:t>Please provide a brief description of the scope and nature of the project or initiative (1000 characters incl. spaces maximum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45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MediumShading1Accent11"/>
              <w:ind w:left="360" w:hanging="360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1) DESCRIPTION of PROJECT or INITIATIVE and TRANSDISCIPLINARITY of RESEARCH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(Max.10,000 characters incl. spaces)</w:t>
            </w:r>
          </w:p>
          <w:p>
            <w:pPr>
              <w:pStyle w:val="MediumShading1Accent11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33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2) DESCRIPTION of FOOD SYSTEM CHALLENGES ADDRESSED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(Max.10,000 characters incl. spaces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3) DESCRIPTION of IMPACT and CONTRIBUTION to FOOD SYSTEM TRANSFORMATION, both potential and achieved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(Max.10,000 characters incl. spaces)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en-US"/>
              </w:rPr>
              <w:t>4) DESCRIPTION of AGROECOLOGY ELEMENTS ADDRESSED, following FAO (</w:t>
            </w: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i/>
                  <w:sz w:val="16"/>
                  <w:szCs w:val="16"/>
                  <w:lang w:val="en-US"/>
                </w:rPr>
                <w:t>http://www.fao.org/documents/card/en/c/I9037EN</w:t>
              </w:r>
            </w:hyperlink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en-US"/>
              </w:rPr>
              <w:t xml:space="preserve">)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(Max.10,000 characters incl. spaces)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5) ADDITIONAL INFORMATION which the applicant may whish to convey to the jury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(5,000 characters incl. spaces maximum)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pacing w:val="1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spacing w:val="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REFEREES    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Arial"/>
          <w:bCs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sz w:val="16"/>
          <w:szCs w:val="16"/>
          <w:lang w:val="en-US"/>
        </w:rPr>
      </w:pPr>
      <w:r>
        <w:rPr>
          <w:rFonts w:cs="Arial" w:ascii="Verdana" w:hAnsi="Verdana"/>
          <w:b/>
          <w:bCs/>
          <w:sz w:val="16"/>
          <w:szCs w:val="16"/>
          <w:lang w:val="en-US"/>
        </w:rPr>
        <w:t>REFEREE 1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sz w:val="16"/>
          <w:szCs w:val="16"/>
          <w:lang w:val="en-US"/>
        </w:rPr>
      </w:pPr>
      <w:r>
        <w:rPr>
          <w:rFonts w:cs="Arial" w:ascii="Verdana" w:hAnsi="Verdana"/>
          <w:b/>
          <w:bCs/>
          <w:sz w:val="16"/>
          <w:szCs w:val="1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Given na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Sex (Male/Female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Tit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Professional address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Residence addres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Mailing address (if different from above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Telephone (1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1B1B1B"/>
                <w:sz w:val="16"/>
                <w:szCs w:val="16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Telephone (2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1B1B1B"/>
                <w:sz w:val="16"/>
                <w:szCs w:val="16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Fa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Email address (1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Email address (2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Relationship with the main applican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Arial"/>
          <w:bCs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sz w:val="16"/>
          <w:szCs w:val="16"/>
          <w:lang w:val="en-US"/>
        </w:rPr>
      </w:pPr>
      <w:r>
        <w:rPr>
          <w:rFonts w:cs="Arial" w:ascii="Verdana" w:hAnsi="Verdana"/>
          <w:b/>
          <w:bCs/>
          <w:sz w:val="16"/>
          <w:szCs w:val="16"/>
          <w:lang w:val="en-US"/>
        </w:rPr>
        <w:t>REFEREE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Given na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Sex (Male/Female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Tit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Professional address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Residence addres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Mailing address (if different from above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Telephone (1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1B1B1B"/>
                <w:sz w:val="16"/>
                <w:szCs w:val="16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Telephone (2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1B1B1B"/>
                <w:sz w:val="16"/>
                <w:szCs w:val="16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Fa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Email address (1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Email address (2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Relationship with the main applican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418" w:right="1418" w:gutter="0" w:header="0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708"/>
        <w:tab w:val="right" w:pos="9639" w:leader="none"/>
      </w:tabs>
      <w:spacing w:before="0" w:after="200"/>
      <w:ind w:right="-569" w:hanging="0"/>
      <w:jc w:val="right"/>
      <w:rPr/>
    </w:pPr>
    <w:r>
      <w:rPr>
        <w:rFonts w:cs="Calibri"/>
        <w:i/>
        <w:iCs/>
        <w:sz w:val="12"/>
        <w:lang w:val="en-US"/>
      </w:rPr>
      <w:t xml:space="preserve"> </w:t>
    </w:r>
    <w:r>
      <w:rPr>
        <w:i/>
        <w:iCs/>
        <w:sz w:val="12"/>
        <w:lang w:val="en-US"/>
      </w:rPr>
      <w:t xml:space="preserve">2021 SHIFT Prize: Award for transformative agroecological research for development     APPLICATION FORM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o.org/documents/card/en/c/I9037E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9:00Z</dcterms:created>
  <dc:creator>Oliver Oliveros</dc:creator>
  <dc:description/>
  <cp:keywords/>
  <dc:language>en-US</dc:language>
  <cp:lastModifiedBy>OLIVER OLIVEROS</cp:lastModifiedBy>
  <cp:lastPrinted>2019-03-17T17:27:00Z</cp:lastPrinted>
  <dcterms:modified xsi:type="dcterms:W3CDTF">2020-06-24T08:09:00Z</dcterms:modified>
  <cp:revision>2</cp:revision>
  <dc:subject/>
  <dc:title/>
</cp:coreProperties>
</file>