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0</wp:posOffset>
            </wp:positionV>
            <wp:extent cx="1641475" cy="55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gnature of the head of the research uni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, {Given Name, Name}, head of the {Name of the unit} research unit, hereby certify that I have been informed about the {Name of the project} project submitted by {Name of the French project leader}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Signature</w:t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  <w:t>Name, Given 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21">
    <w:name w:val="Style2"/>
    <w:qFormat/>
    <w:rPr>
      <w:rFonts w:ascii="Verdana" w:hAnsi="Verdana" w:cs="Verdana"/>
      <w:color w:val="0070C0"/>
      <w:sz w:val="16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9:00Z</dcterms:created>
  <dc:creator>Marie</dc:creator>
  <dc:description/>
  <cp:keywords/>
  <dc:language>en-US</dc:language>
  <cp:lastModifiedBy>Pierre Péré</cp:lastModifiedBy>
  <dcterms:modified xsi:type="dcterms:W3CDTF">2019-12-03T13:29:00Z</dcterms:modified>
  <cp:revision>2</cp:revision>
  <dc:subject/>
  <dc:title/>
</cp:coreProperties>
</file>